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rPr>
      </w:pPr>
      <w:r>
        <w:rPr>
          <w:rFonts w:cs="Arial" w:ascii="Arial" w:hAnsi="Arial"/>
          <w:b/>
          <w:color w:val="000000"/>
        </w:rPr>
        <w:t>Esercizi di democrazia nei servizi educativi per l'infanz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e domande a Piero Sacchetto </w:t>
      </w:r>
    </w:p>
    <w:p>
      <w:pPr>
        <w:pStyle w:val="Normal"/>
        <w:jc w:val="both"/>
        <w:rPr>
          <w:rFonts w:ascii="Arial" w:hAnsi="Arial" w:cs="Arial"/>
          <w:i/>
          <w:i/>
          <w:sz w:val="20"/>
        </w:rPr>
      </w:pPr>
      <w:r>
        <w:rPr>
          <w:rFonts w:cs="Arial" w:ascii="Arial" w:hAnsi="Arial"/>
          <w:i/>
          <w:sz w:val="20"/>
        </w:rPr>
        <w:t xml:space="preserve">Direttore pedagogico Istituzione Servizi scolastici, educativi e per le famiglie, Comune di Ferrar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Il 28 e 29 Ottobre 2009 si svolgerà a Ferrara il prossimo Seminario rivolto ai coordinatori pedagogici della Regione Emilia-Romagna. Ambito di analisi per questo appuntamento è la partecipazione dei genitori alla vita dei servizi educativi. Come e perché questo te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 scelta del tema non rappresenta un elemento nuovo rispetto al percorso finora svolto dal Coordinamento Pedagogico Provinciale. Abbiamo lavorato infatti con un percorso piuttosto approfondito sui Piani di lavoro, sulla loro leggibilità ed efficacia comunicativa, sulla loro capacità “di far capire” ai genitori che cosa si fa nei servizi e perché lo si fa. Questa esperienza ha di fatto aperto una pista preferenziale di attenzione e di riflessione sulla partecipazione dei genitori alla vita dei servizi.</w:t>
      </w:r>
    </w:p>
    <w:p>
      <w:pPr>
        <w:pStyle w:val="Normal"/>
        <w:jc w:val="both"/>
        <w:rPr>
          <w:rFonts w:ascii="Arial" w:hAnsi="Arial" w:cs="Arial"/>
          <w:sz w:val="20"/>
        </w:rPr>
      </w:pPr>
      <w:r>
        <w:rPr>
          <w:rFonts w:cs="Arial" w:ascii="Arial" w:hAnsi="Arial"/>
          <w:sz w:val="20"/>
        </w:rPr>
        <w:t xml:space="preserve">Se vogliamo dirlo con altre parole la nostra riflessione era molto vicina ad una rivisitazione di quella comunemente chiamata “gestione sociale”, del suo stato di salute, della sua significatività e attualità. </w:t>
      </w:r>
    </w:p>
    <w:p>
      <w:pPr>
        <w:pStyle w:val="Normal"/>
        <w:jc w:val="both"/>
        <w:rPr/>
      </w:pPr>
      <w:r>
        <w:rPr>
          <w:rFonts w:cs="Arial" w:ascii="Arial" w:hAnsi="Arial"/>
          <w:sz w:val="20"/>
        </w:rPr>
        <w:t>E’ indubbio che passati gli anni in cui il discorso sulla gestione sociale era strettamente collegato alla conquista e al consolidamento dei servizi per la prima infanzia, occorre aprire una riflessione sull’oggi. E questo a partire da una domande molto semplici: che tipo di conoscenza c'è da parte dei genitori relativamente alle finalità del servizio di cui si avvalgono? Quali occasioni diamo loro per costruirsela? Ci sono modi di parlare dei servizi e  nei servizi che potrebbero facilitare nei genitori un modo di “sentirsi dentro” una cultura dell'infanzia condivisa, costruttori di valori educativi e co-attori per dare loro concretezza e riconoscimento e non solo fruitori ? E, ancora, un’ultima domanda non di poco conto: Abbiamo il diritto di “pretendere” questo da parte loro e di definire noi le modalità in cui  un siffatto ruolo va giocato?</w:t>
      </w:r>
    </w:p>
    <w:p>
      <w:pPr>
        <w:pStyle w:val="Normal"/>
        <w:jc w:val="both"/>
        <w:rPr>
          <w:rFonts w:ascii="Arial" w:hAnsi="Arial" w:cs="Arial"/>
          <w:sz w:val="20"/>
        </w:rPr>
      </w:pPr>
      <w:r>
        <w:rPr>
          <w:rFonts w:cs="Arial" w:ascii="Arial" w:hAnsi="Arial"/>
          <w:sz w:val="20"/>
        </w:rPr>
        <w:t xml:space="preserve">Una riflessione sul  tema della partecipazione, con l’articolazione di domande come quelle su indicate (ma la declinazione potrebbe qualiquantitavamente ampliarsi) pare oggi indispensabile. E’ possibile infatti recepire discorsi, pronunciati da attori diversi e in contesti locali e nazionali che stanno sottolineando e proponendo una una dimensione sociale del nido che privilegia gli aspetti dei bisogni (l’assimilazione automatica  del posto bambino al bisogno dei genitori) lasciando molto sullo sfondo la preoccupazione di garantire che la risposta al bisogno sia una risposta qualificata che mette al centro del suo focus di intenzione e di azione il bambino e non solo la risposta ai bisogni dei suoi genitori. Si sta un po’ perdendo di vista, la pressione della domanda e l’urgenza di risposte certamente non aiutano la riflessione,  l’idea un servizio educativo come comunità educante, come occasione per non perdere opportunità preziose, per condividere valori e responsabilità, per condividere processi di socializzazione che sono di  fatto prodromi di democrazia per i bambini e paziente e sapiente esercizio della medesima per gli adulti. </w:t>
      </w:r>
    </w:p>
    <w:p>
      <w:pPr>
        <w:pStyle w:val="Normal"/>
        <w:jc w:val="both"/>
        <w:rPr/>
      </w:pPr>
      <w:r>
        <w:rPr>
          <w:rFonts w:cs="Arial" w:ascii="Arial" w:hAnsi="Arial"/>
          <w:sz w:val="20"/>
        </w:rPr>
        <w:t>Occorre pertanto una sorta di  lavoro di ricostruzione dei significati rispetto al senso dei servizi 0-3 e 3-6; bisogna ripensare a modalità che rendano il rapporto con i fruitori orientato alla costruzione di un senso di appartenenza a una comunità-servizio, che superi soprattutto la logica del genitore cliente che esige un servizio, qualche volta quasi “alla carta”, per ricollocarci invece in quella del genitore cittadino.</w:t>
      </w:r>
    </w:p>
    <w:p>
      <w:pPr>
        <w:pStyle w:val="Normal"/>
        <w:jc w:val="both"/>
        <w:rPr/>
      </w:pPr>
      <w:r>
        <w:rPr>
          <w:rFonts w:cs="Arial" w:ascii="Arial" w:hAnsi="Arial"/>
          <w:sz w:val="20"/>
        </w:rPr>
        <w:t xml:space="preserve">Per fare questo è necessario poter condividere “qualcosa di concreto, di compreso, di definito”. Occorre, per questo, che le persone che progettano e raccontano ai genitori i loro progetti, parlino in maniera comprensibile, a partire da un’attenzione e intenzione di volersi davvero far capire, avendo chiaro ciò che è più importante far conoscere e condividere. In questo senso, il tema della partecipazione diventa anche il tema della comunicazione, di “come” si parla ai genitori e di quali spazi si danno loro per parlare e sentirsi ascoltati. </w:t>
      </w:r>
    </w:p>
    <w:p>
      <w:pPr>
        <w:pStyle w:val="Normal"/>
        <w:jc w:val="both"/>
        <w:rPr>
          <w:rFonts w:ascii="Arial" w:hAnsi="Arial" w:cs="Arial"/>
          <w:sz w:val="20"/>
        </w:rPr>
      </w:pPr>
      <w:r>
        <w:rPr>
          <w:rFonts w:cs="Arial" w:ascii="Arial" w:hAnsi="Arial"/>
          <w:sz w:val="20"/>
        </w:rPr>
        <w:t xml:space="preserve">Il coordinatore pedagogico è fortemente implicato in tutto questo perché è in qualche modo il garante della qualità dei servizi, è la figura che contribuisce a produrre una crescita all'interno dei servizi in tutte le sue componenti con una dimensione di prospettiva e con un potenziamento di tutti quegli aspetti comunicativi e gestionali di cui oggi occorre ridefinire il senso. Detto in sintesi si potrebbe parlare della condivisione di un processo che porti da pratiche burocratiche e pratiche realmente democratiche. </w:t>
      </w:r>
    </w:p>
    <w:p>
      <w:pPr>
        <w:pStyle w:val="Normal"/>
        <w:jc w:val="both"/>
        <w:rPr/>
      </w:pPr>
      <w:r>
        <w:rPr>
          <w:rFonts w:cs="Arial" w:ascii="Arial" w:hAnsi="Arial"/>
          <w:sz w:val="20"/>
        </w:rPr>
        <w:t xml:space="preserve">E’ opportuno pertanto che il  coordinatore si trovi a ragionare sul modo (sui modi) attraverso il quale  mette in connessione i servizi educativi di cui si occupa con l'esterno, con altri servizi e politiche che, pur con ottiche e responsabilità differenti non possono essere pensati al di fuori di un complessivo sistema di welfare. Non a caso si parla con sempre maggiore insistenza del coordinatore pedagogico come una figura che si muove all'interno di un sistema integrato di servizi. Occorre per esempio capire meglio relativamente al ruolo  che il coordinatore pedagogico deve o può ritagliarsi all’interno dei Piani sociali di zona , che ultimamente mi paiono marcatamente orientati a lasciare in sfondo l’educativo, per concentrarsi sul sociale e sul sanitario. E’ una scelta discutibile che va considerata con attenzione per il rischio che potrebbe comportare ( molto dipende anche dalla flessibilità e ricchezza di pensiero di chi svolge al loro  un ruolo progettuale e di coordinamento) un attenzione troppo orientata ad un’azione assistenziale, riparativa, trascurando la dimensione della prevenzione. </w:t>
      </w:r>
    </w:p>
    <w:p>
      <w:pPr>
        <w:pStyle w:val="Normal"/>
        <w:jc w:val="both"/>
        <w:rPr>
          <w:rFonts w:ascii="Arial" w:hAnsi="Arial" w:cs="Arial"/>
          <w:sz w:val="20"/>
        </w:rPr>
      </w:pPr>
      <w:r>
        <w:rPr>
          <w:rFonts w:cs="Arial" w:ascii="Arial" w:hAnsi="Arial"/>
          <w:sz w:val="20"/>
        </w:rPr>
        <w:t xml:space="preserve">Dare ai bambini e ai loro genitori servizi di qualità, aperti a esercizi di democrazia e di costruzione di senso del pensare e dell’agire educativo vuol dire supportare significativamente processi identitari prima che, laddove è possibile si producano strappo e ferite dolorose che chiedono poi interventi riparativ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ali aspetti di questo tema volete in modo particolare svilupp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coordinatore pedagogico è un agente di cambiamento con un grado maggiore o minore di consapevolezza politica, di maggiore o minore delega da parte degli amministratori o dei gestori dei servizi. Ci interessa capire se e come si sono sviluppate le esperienze di gestione, quale è stato e qual è il ruolo del coordinatore in questi processi; se ci sono punti in comune tra realtà territoriali piccole, medie e grandi.  Il tema del convegno apre ancora una volta, come in generale è nelle intenzioni dei convegni regionali, il discorso del cambiamento del significato dei servizi; i processi di cambiamento non possono essere imposti, vanno costruiti e condivisi, per questo il titolo “Esercizi di democrazia”. </w:t>
      </w:r>
    </w:p>
    <w:p>
      <w:pPr>
        <w:pStyle w:val="Normal"/>
        <w:jc w:val="both"/>
        <w:rPr>
          <w:rFonts w:ascii="Arial" w:hAnsi="Arial" w:cs="Arial"/>
          <w:sz w:val="20"/>
        </w:rPr>
      </w:pPr>
      <w:r>
        <w:rPr>
          <w:rFonts w:cs="Arial" w:ascii="Arial" w:hAnsi="Arial"/>
          <w:sz w:val="20"/>
        </w:rPr>
        <w:t xml:space="preserve">Si torna a parlare di coinvolgimento e formazione degli operatori. E' nella riflessione su “come” gli insegnanti costruiscono un senso dei servizi che si può immaginare un corrispettivo di costruzione di senso sui servizi da parte dei genitori. Che rapporto c'è tra l'esercizio di democrazia e il lavoro che il coordinatore pedagogico fa con le insegnanti quando le aiuta a passare ad esempio dalla progettazione di sezione a quella di plesso, quando le abitua a fare interagire i punti di vista utilizzando le competenze presenti in una logica di prospettiva? Che rapporto c'è tra un insegnante che impara a lavorare bene con i colleghi ed uno che impara a lavorare bene con i genitori? </w:t>
      </w:r>
    </w:p>
    <w:p>
      <w:pPr>
        <w:pStyle w:val="Normal"/>
        <w:jc w:val="both"/>
        <w:rPr/>
      </w:pPr>
      <w:r>
        <w:rPr>
          <w:rFonts w:cs="Arial" w:ascii="Arial" w:hAnsi="Arial"/>
          <w:sz w:val="20"/>
        </w:rPr>
        <w:t>Se l'insegnante non si sente minacciata dallo sguardo esterno si apre a una relazione di un certo tipo, al contrario, se si instaura fin da subito un atteggiamento preoccupato solo di far capire quello che si fa,  non si fa gestione ma informazione, che però è altro. C'è differenza tra genitori che vengono informati bene, che conoscono cosa si fa nei servizi, e genitori che sanno anche perché si fanno certe cose e non altre, che possono esprimere un parere sulle questioni. In questo caso la comunicazione rende conto delle caratteristiche dei bambini, dei processi evolutivi, dei segnali di una cultura dell'infanzia che va oltre la psicologia dell’età evolutiva, che si sforza di trasmettere il senso delle cose che si fanno.</w:t>
      </w:r>
    </w:p>
    <w:p>
      <w:pPr>
        <w:pStyle w:val="Normal"/>
        <w:jc w:val="both"/>
        <w:rPr>
          <w:rFonts w:ascii="Arial" w:hAnsi="Arial" w:cs="Arial"/>
          <w:sz w:val="20"/>
        </w:rPr>
      </w:pPr>
      <w:r>
        <w:rPr>
          <w:rFonts w:cs="Arial" w:ascii="Arial" w:hAnsi="Arial"/>
          <w:sz w:val="20"/>
        </w:rPr>
        <w:t xml:space="preserve">Questi esercizi di democrazia hanno una faccia interna riguarda in primo luogo gli insegnanti che porta al passaggio da una logica di sezione ad una logica di team e di servizio ed una faccia esterna che porta da una scuola autoreferenziale ad una scuola aperta . Tra gli attori che partecipano a questo processo non possono certo essere dimenticati gli amministratori. Il rapporto con gli amministratori, con la città, con gli organismi amministrativi e gestionali decentrati (quartieri/circoscrizioni) non può essere un optional ma deve diventare il trait d’union tra gli operatori dei servizi, i cittadini utenti e la città tutta. Questo può far sì che sempre di più si sostituisca all’idea riduttiva che l’infanzia e i servizi ad essa rivolta sono un costo, l’idea feconda di una infanzia come risorsa e dei servizi come prime concrete risposte a un diritto di cittadinanz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e state lavorando per l'impostazione del seminar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è un lavoro molto intenso e appassionante che coinvolge sia il nostro Coordinamento Provinciale che i Coordinamenti Provinciali della regione. Abbiamo raccolto dei report chiedendo ai coordinatori quali sono state le modalità di gestione che hanno incrociato e attivato, quali quelle in cui credono di più, quali ritiene punti deboli, quali prospettive intravede. Si può davvero parlare di partecipazione e in che modo? Parliamo di strumenti, di dispositivi, di presenza numerica o di intervento? Siamo in una logica di informazione o  l’impegno va verso una reale comunicazione?. I report ci sono serviti soprattutto per ragionare insieme; non avevamo la pretesa di condurre una vera e propria ricerca,  ci interessava piuttosto ragionare, pragmaticamente, su porzioni di territori e sulle pratiche di partecipazione in questi messe in atto.  Cercavamo un'analisi che ci aiutasse a capire quali sono i dispositivi gestionali usati e perché, cosa funziona e cosa no, che ruolo ha il coordinatore, come ci si sente investiti di responsabilità politiche, come si sta dentro ai processi di cambiamento. Questi grossi contenitori, che teniamo separati per ragioni di comodità di analisi, saranno portati come elemento di discussione al Convegno in cui i diversi coordinamenti pedagogici della Regione non faranno una passerella ma porteranno invece una riflessione raccolta sotto due titolo orientativi: il quadro dei dispositivi di partecipazione praticati, tradizionali e/o no, e la rivisitazione delle pratiche di gestione, una gestione che qualcuno dà come definitivamente superata, qualcun altro come trasformata, qualcun altro da reinventare.  </w:t>
      </w:r>
    </w:p>
    <w:p>
      <w:pPr>
        <w:pStyle w:val="Normal"/>
        <w:jc w:val="both"/>
        <w:rPr/>
      </w:pPr>
      <w:r>
        <w:rPr>
          <w:rFonts w:cs="Arial" w:ascii="Arial" w:hAnsi="Arial"/>
          <w:sz w:val="20"/>
        </w:rPr>
        <w:t>Si tratta di un lavoro prezioso e la partecipazione al lavoro da parte dei diversi coordinamenti mi pare davvero convinta e attenta. Sarà dunque una riflessione sullo stato dell'arte e su ciò che “non può essere messo da parte”.. Accanto a questa dimensione provinciale e regionale mi pare giusto ricordare il lavoro che stiamo facendo  a livello di Coordinamento Pedagogico di Ferrara, con tutte le insegnanti di nido e scuola dell’infanzia. Una riflessione comune , sulla falsa riga sopra tracciata, anche con riferimento a momenti formativi su questo tema che hanno negli anni passati coinvolto tutto il personale,  ci ha portato a rivisitare i dispositivi di partecipazione praticati nei nostri servizi, e successivamente si è avviato un lavoro sperimentale che ha scelto o di costruire nuovi modi di stare con i genitori o di sottoporre a revisione critica quelli più consueti.</w:t>
      </w:r>
    </w:p>
    <w:p>
      <w:pPr>
        <w:pStyle w:val="Normal"/>
        <w:jc w:val="both"/>
        <w:rPr>
          <w:rFonts w:ascii="Arial" w:hAnsi="Arial" w:cs="Arial"/>
          <w:sz w:val="20"/>
        </w:rPr>
      </w:pPr>
      <w:r>
        <w:rPr>
          <w:rFonts w:cs="Arial" w:ascii="Arial" w:hAnsi="Arial"/>
          <w:sz w:val="20"/>
        </w:rPr>
        <w:t xml:space="preserve">Un lavoro a più dimensioni, un collegamenti di pensieri, un intreccio di riflessioni. I gruppi di lavoro del Convegno avranno dunque parecchi temi da declinare, di natura politica, istituzionale, pedagogica. Il focus privilegiato resterà quello del ruolo del coordinatore pedagogico nei processi cambiamento. I relatori della prima giornata ci aiuteranno a superare la tentazione dell’autoreferenzialità offrendo terreni di analisi e di riflessione non immediatamente pedagogici; dopo il lavoro dei gruppi lo sguardo si aprirà sui possibili scenari di futuro per i servizi, per la loro funzione, per il loro senso: un futuro di desideri, di scommesse, ma soprattutto di responsabilità da condivide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arole chiave: </w:t>
      </w:r>
    </w:p>
    <w:p>
      <w:pPr>
        <w:pStyle w:val="Normal"/>
        <w:jc w:val="both"/>
        <w:rPr>
          <w:rFonts w:ascii="Arial" w:hAnsi="Arial" w:cs="Arial"/>
          <w:sz w:val="20"/>
        </w:rPr>
      </w:pPr>
      <w:r>
        <w:rPr>
          <w:rFonts w:cs="Arial" w:ascii="Arial" w:hAnsi="Arial"/>
          <w:sz w:val="20"/>
        </w:rPr>
        <w:t xml:space="preserve">Ruolo politico del coordinato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ateriali di approfondimento </w:t>
      </w:r>
    </w:p>
    <w:p>
      <w:pPr>
        <w:pStyle w:val="Normal"/>
        <w:jc w:val="both"/>
        <w:rPr>
          <w:rFonts w:ascii="Arial" w:hAnsi="Arial" w:cs="Arial"/>
          <w:b/>
          <w:b/>
          <w:sz w:val="20"/>
          <w:shd w:fill="FFFF00" w:val="clear"/>
        </w:rPr>
      </w:pPr>
      <w:r>
        <w:rPr>
          <w:rFonts w:cs="Arial" w:ascii="Arial" w:hAnsi="Arial"/>
          <w:b/>
          <w:sz w:val="20"/>
          <w:shd w:fill="FFFF00" w:val="clear"/>
        </w:rPr>
      </w:r>
    </w:p>
    <w:p>
      <w:pPr>
        <w:pStyle w:val="Normal"/>
        <w:jc w:val="both"/>
        <w:rPr/>
      </w:pPr>
      <w:r>
        <w:rPr>
          <w:rFonts w:cs="Arial" w:ascii="Arial" w:hAnsi="Arial"/>
          <w:sz w:val="20"/>
          <w:shd w:fill="FFFF00" w:val="clear"/>
        </w:rPr>
        <w:t xml:space="preserve">E’ disponibile il  quaderno di documentazione n.3  </w:t>
      </w:r>
      <w:r>
        <w:rPr>
          <w:rFonts w:cs="Arial" w:ascii="Arial" w:hAnsi="Arial"/>
          <w:i/>
          <w:sz w:val="20"/>
          <w:shd w:fill="FFFF00" w:val="clear"/>
        </w:rPr>
        <w:t xml:space="preserve">Famiglie e Servizi 0-6. stili, strumenti e forme di partecipazione </w:t>
      </w:r>
      <w:r>
        <w:rPr>
          <w:rFonts w:cs="Arial" w:ascii="Arial" w:hAnsi="Arial"/>
          <w:sz w:val="20"/>
          <w:shd w:fill="FFFF00" w:val="clear"/>
        </w:rPr>
        <w:t>che contiene il progetto e il primo step di lavoro sviluppato con i nidi e le scuole dell’infanzia Ferraresi.</w:t>
      </w:r>
    </w:p>
    <w:p>
      <w:pPr>
        <w:pStyle w:val="Normal"/>
        <w:jc w:val="both"/>
        <w:rPr>
          <w:rFonts w:ascii="Arial" w:hAnsi="Arial" w:cs="Arial"/>
          <w:sz w:val="20"/>
          <w:shd w:fill="FFFF00" w:val="clear"/>
        </w:rPr>
      </w:pPr>
      <w:r>
        <w:rPr>
          <w:rFonts w:cs="Arial" w:ascii="Arial" w:hAnsi="Arial"/>
          <w:sz w:val="20"/>
          <w:shd w:fill="FFFF00" w:val="clear"/>
        </w:rPr>
        <w:t>A questo seguiranno un secondo quaderno che darà conto del secondo step del percorso formativo e un terzo che raccoglierà le riflessioni e le esperienze sviluppate nel coordinamento pedagogico provinciale in relazione al Seminario Regionale</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b/>
          <w:b/>
          <w:sz w:val="20"/>
        </w:rPr>
      </w:pPr>
      <w:r>
        <w:rPr>
          <w:rFonts w:cs="Arial" w:ascii="Arial" w:hAnsi="Arial"/>
          <w:sz w:val="20"/>
          <w:shd w:fill="FFFF00" w:val="clear"/>
        </w:rPr>
        <w:t>Nel Centro di documentazione raccontinfanzia sono altresì disponibili documentazioni sulle esperienze condotte nei servizi sul tema partecipazione dei genitori,  non consultabili in Rete</w:t>
      </w:r>
    </w:p>
    <w:p>
      <w:pPr>
        <w:pStyle w:val="Normal"/>
        <w:jc w:val="both"/>
        <w:rPr>
          <w:rFonts w:ascii="Arial" w:hAnsi="Arial" w:cs="Arial"/>
          <w:b/>
          <w:b/>
          <w:sz w:val="20"/>
          <w:lang w:val="en-GB"/>
        </w:rPr>
      </w:pPr>
      <w:r>
        <w:rPr>
          <w:rFonts w:cs="Arial" w:ascii="Arial" w:hAnsi="Arial"/>
          <w:b/>
          <w:sz w:val="20"/>
          <w:lang w:val="en-GB"/>
        </w:rPr>
        <w:t xml:space="preserve">Lin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shd w:fill="FFFF00" w:val="clear"/>
          <w:lang w:val="en-GB"/>
        </w:rPr>
      </w:pPr>
      <w:r>
        <w:rPr>
          <w:rFonts w:cs="Arial" w:ascii="Arial" w:hAnsi="Arial"/>
          <w:b/>
          <w:sz w:val="20"/>
          <w:shd w:fill="FFFF00" w:val="clear"/>
          <w:lang w:val="en-GB"/>
        </w:rPr>
      </w:r>
    </w:p>
    <w:p>
      <w:pPr>
        <w:pStyle w:val="Normal"/>
        <w:jc w:val="both"/>
        <w:rPr>
          <w:rFonts w:ascii="Arial" w:hAnsi="Arial" w:eastAsia="Arial" w:cs="Arial"/>
          <w:b/>
          <w:b/>
          <w:sz w:val="20"/>
          <w:shd w:fill="FFFF00" w:val="clear"/>
        </w:rPr>
      </w:pPr>
      <w:r>
        <w:rPr>
          <w:rFonts w:eastAsia="Arial" w:cs="Arial" w:ascii="Arial" w:hAnsi="Arial"/>
          <w:b/>
          <w:sz w:val="20"/>
          <w:shd w:fill="FFFF00" w:val="clear"/>
        </w:rPr>
        <w:t xml:space="preserve"> </w:t>
      </w:r>
    </w:p>
    <w:sectPr>
      <w:type w:val="nextPage"/>
      <w:pgSz w:w="11906" w:h="16838"/>
      <w:pgMar w:left="2268" w:right="2268" w:gutter="0" w:header="0" w:top="1418"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5:00Z</dcterms:created>
  <dc:creator>e.frighi</dc:creator>
  <dc:description/>
  <cp:keywords/>
  <dc:language>en-US</dc:language>
  <cp:lastModifiedBy>e.frighi</cp:lastModifiedBy>
  <dcterms:modified xsi:type="dcterms:W3CDTF">2009-10-23T09:25:00Z</dcterms:modified>
  <cp:revision>2</cp:revision>
  <dc:subject/>
  <dc:title>Esercizi di democrazia nei servizi educativi per l'infanzia</dc:title>
</cp:coreProperties>
</file>